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62420" cy="68865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2420" cy="688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9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492"/>
                            </w:tblGrid>
                            <w:tr>
                              <w:trPr>
                                <w:trHeight w:val="5253" w:hRule="exact"/>
                              </w:trPr>
                              <w:tc>
                                <w:tcPr>
                                  <w:tcW w:w="1049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/>
                                    <w:ind w:left="5920" w:hanging="0"/>
                                    <w:rPr>
                                      <w:rStyle w:val="210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</w:rPr>
                                    <w:t xml:space="preserve">Директору </w:t>
                                  </w:r>
                                  <w:r>
                                    <w:rPr>
                                      <w:rStyle w:val="210"/>
                                      <w:color w:val="000000"/>
                                    </w:rPr>
                                    <w:t>ГБУ ДО РД «ДЮАШ»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/>
                                    <w:ind w:left="5920" w:hanging="0"/>
                                    <w:rPr>
                                      <w:rStyle w:val="210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Times New Roman"/>
                                      <w:b w:val="false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</w:rPr>
                                    <w:t>Исмаиловой Д.М.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/>
                                    <w:ind w:left="5920" w:hanging="0"/>
                                    <w:rPr/>
                                  </w:pPr>
                                  <w:r>
                                    <w:rPr>
                                      <w:rStyle w:val="210"/>
                                      <w:color w:val="000000"/>
                                    </w:rPr>
                                    <w:t>о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3" w:before="0" w:after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"/>
                                      <w:color w:val="000000"/>
                                    </w:rPr>
                                    <w:t>(фамилия, имя, отчество (при наличии), должность работника, структурное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70" w:before="480" w:after="480"/>
                                    <w:ind w:left="6760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color w:val="000000"/>
                                    </w:rPr>
                                    <w:t>подразделение, телефон работника)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7" w:before="4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УВЕДОМЛЕНИЕ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7"/>
                                    <w:jc w:val="center"/>
                                    <w:rPr>
                                      <w:rStyle w:val="211pt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работодателя работниками, замещающими отдельные должности 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7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 xml:space="preserve">основании трудовых договоров в 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Style w:val="210"/>
                                      <w:color w:val="000000"/>
                                    </w:rPr>
                                    <w:t>ГБУ ДО РД «ДЮАШ»»</w:t>
                                  </w: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, которая приводит или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7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может привести к конфликту интерес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120" w:after="120"/>
                                    <w:ind w:left="1120" w:hanging="0"/>
                                    <w:rPr/>
                                  </w:pPr>
                                  <w:r>
                                    <w:rPr>
                                      <w:rStyle w:val="210"/>
                                      <w:color w:val="000000"/>
                                    </w:rPr>
                                    <w:t>Сообщаю, что: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120" w:after="120"/>
                                    <w:ind w:left="1120"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70" w:before="120" w:after="0"/>
                                    <w:ind w:left="2740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color w:val="000000"/>
                                    </w:rPr>
                                    <w:t>(описание личной заинтересованности, которая приводит или может приве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exact"/>
                              </w:trPr>
                              <w:tc>
                                <w:tcPr>
                                  <w:tcW w:w="10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"/>
                                      <w:color w:val="000000"/>
                                    </w:rPr>
                                    <w:t>к возникновению конфликта интересо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10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70" w:before="0" w:after="120"/>
                                    <w:ind w:left="1120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color w:val="000000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70" w:before="120" w:after="0"/>
                                    <w:ind w:left="2840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color w:val="000000"/>
                                    </w:rPr>
                                    <w:t>(описание обязанностей, на исполнение которых может негативно повлия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exact"/>
                              </w:trPr>
                              <w:tc>
                                <w:tcPr>
                                  <w:tcW w:w="10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"/>
                                      <w:color w:val="000000"/>
                                    </w:rPr>
                                    <w:t>либо негативно влияет личная заинтересованност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exact"/>
                              </w:trPr>
                              <w:tc>
                                <w:tcPr>
                                  <w:tcW w:w="10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ind w:left="1120"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3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exact"/>
                              </w:trPr>
                              <w:tc>
                                <w:tcPr>
                                  <w:tcW w:w="10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70"/>
                                    <w:ind w:left="4780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color w:val="000000"/>
                                    </w:rPr>
                                    <w:t>(дополнительные сведени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exact"/>
                              </w:trPr>
                              <w:tc>
                                <w:tcPr>
                                  <w:tcW w:w="1049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Style w:val="28"/>
                                      <w:color w:val="000000"/>
                                      <w:vertAlign w:val="superscript"/>
                                    </w:rPr>
                                    <w:t>дата</w:t>
                                  </w:r>
                                  <w:r>
                                    <w:rPr>
                                      <w:rStyle w:val="28"/>
                                      <w:color w:val="000000"/>
                                    </w:rPr>
                                    <w:t>) (подпись) (инициалы и фамили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1049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/>
                                    <w:ind w:left="1120" w:hanging="0"/>
                                    <w:rPr/>
                                  </w:pPr>
                                  <w:r>
                                    <w:rPr>
                                      <w:rStyle w:val="210"/>
                                      <w:color w:val="000000"/>
                                    </w:rPr>
                                    <w:t>Регистрационный № от “       ” 20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4" w:hRule="exact"/>
                              </w:trPr>
                              <w:tc>
                                <w:tcPr>
                                  <w:tcW w:w="1049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76"/>
                                    <w:ind w:left="1320" w:firstLine="780"/>
                                    <w:rPr/>
                                  </w:pPr>
                                  <w:r>
                                    <w:rPr>
                                      <w:rStyle w:val="28"/>
                                      <w:color w:val="000000"/>
                                    </w:rPr>
                                    <w:t>(должность лица, (подпись) (инициалы и фамилия) зарегистрировавшего уведомление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6pt;height:542.2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49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492"/>
                      </w:tblGrid>
                      <w:tr>
                        <w:trPr>
                          <w:trHeight w:val="5253" w:hRule="exact"/>
                        </w:trPr>
                        <w:tc>
                          <w:tcPr>
                            <w:tcW w:w="1049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/>
                              <w:ind w:left="5920" w:hanging="0"/>
                              <w:rPr>
                                <w:rStyle w:val="210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</w:rPr>
                              <w:t xml:space="preserve">Директору </w:t>
                            </w:r>
                            <w:r>
                              <w:rPr>
                                <w:rStyle w:val="210"/>
                                <w:color w:val="000000"/>
                              </w:rPr>
                              <w:t>ГБУ ДО РД «ДЮАШ»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/>
                              <w:ind w:left="5920" w:hanging="0"/>
                              <w:rPr>
                                <w:rStyle w:val="210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Style w:val="211pt"/>
                                <w:rFonts w:eastAsia="Times New Roman"/>
                                <w:b w:val="fals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211pt"/>
                                <w:b w:val="false"/>
                                <w:color w:val="000000"/>
                              </w:rPr>
                              <w:t>Исмаиловой Д.М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/>
                              <w:ind w:left="5920" w:hanging="0"/>
                              <w:rPr/>
                            </w:pPr>
                            <w:r>
                              <w:rPr>
                                <w:rStyle w:val="210"/>
                                <w:color w:val="000000"/>
                              </w:rPr>
                              <w:t>о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3" w:before="0" w:after="480"/>
                              <w:jc w:val="center"/>
                              <w:rPr/>
                            </w:pPr>
                            <w:r>
                              <w:rPr>
                                <w:rStyle w:val="28"/>
                                <w:color w:val="000000"/>
                              </w:rPr>
                              <w:t>(фамилия, имя, отчество (при наличии), должность работника, структурное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170" w:before="480" w:after="480"/>
                              <w:ind w:left="6760" w:hanging="0"/>
                              <w:rPr/>
                            </w:pPr>
                            <w:r>
                              <w:rPr>
                                <w:rStyle w:val="28"/>
                                <w:color w:val="000000"/>
                              </w:rPr>
                              <w:t>подразделение, телефон работника)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7" w:before="48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УВЕДОМЛЕНИЕ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7"/>
                              <w:jc w:val="center"/>
                              <w:rPr>
                                <w:rStyle w:val="211pt"/>
                                <w:color w:val="000000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работодателя работниками, замещающими отдельные должности 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7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211pt"/>
                                <w:color w:val="000000"/>
                              </w:rPr>
                              <w:t xml:space="preserve">основании трудовых договоров в </w:t>
                            </w:r>
                            <w:r>
                              <w:rPr>
                                <w:rStyle w:val="InternetLink"/>
                                <w:color w:val="000000"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210"/>
                                <w:color w:val="000000"/>
                              </w:rPr>
                              <w:t>ГБУ ДО РД «ДЮАШ»»</w:t>
                            </w:r>
                            <w:r>
                              <w:rPr>
                                <w:rStyle w:val="211pt"/>
                                <w:color w:val="000000"/>
                              </w:rPr>
                              <w:t>, которая приводит или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7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может привести к конфликту интерес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120" w:after="120"/>
                              <w:ind w:left="1120" w:hanging="0"/>
                              <w:rPr/>
                            </w:pPr>
                            <w:r>
                              <w:rPr>
                                <w:rStyle w:val="210"/>
                                <w:color w:val="000000"/>
                              </w:rPr>
                              <w:t>Сообщаю, что: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120" w:after="120"/>
                              <w:ind w:left="1120" w:hanging="0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1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170" w:before="120" w:after="0"/>
                              <w:ind w:left="2740" w:hanging="0"/>
                              <w:rPr/>
                            </w:pPr>
                            <w:r>
                              <w:rPr>
                                <w:rStyle w:val="28"/>
                                <w:color w:val="000000"/>
                              </w:rPr>
                              <w:t>(описание личной заинтересованности, которая приводит или может привести</w:t>
                            </w:r>
                          </w:p>
                        </w:tc>
                      </w:tr>
                      <w:tr>
                        <w:trPr>
                          <w:trHeight w:val="690" w:hRule="exact"/>
                        </w:trPr>
                        <w:tc>
                          <w:tcPr>
                            <w:tcW w:w="104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70"/>
                              <w:jc w:val="center"/>
                              <w:rPr/>
                            </w:pPr>
                            <w:r>
                              <w:rPr>
                                <w:rStyle w:val="28"/>
                                <w:color w:val="000000"/>
                              </w:rPr>
                              <w:t>к возникновению конфликта интересов)</w:t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104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70" w:before="0" w:after="120"/>
                              <w:ind w:left="1120" w:hanging="0"/>
                              <w:rPr/>
                            </w:pPr>
                            <w:r>
                              <w:rPr>
                                <w:rStyle w:val="28"/>
                                <w:color w:val="000000"/>
                              </w:rPr>
                              <w:t>2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170" w:before="120" w:after="0"/>
                              <w:ind w:left="2840" w:hanging="0"/>
                              <w:rPr/>
                            </w:pPr>
                            <w:r>
                              <w:rPr>
                                <w:rStyle w:val="28"/>
                                <w:color w:val="000000"/>
                              </w:rPr>
                              <w:t>(описание обязанностей, на исполнение которых может негативно повлиять</w:t>
                            </w:r>
                          </w:p>
                        </w:tc>
                      </w:tr>
                      <w:tr>
                        <w:trPr>
                          <w:trHeight w:val="541" w:hRule="exact"/>
                        </w:trPr>
                        <w:tc>
                          <w:tcPr>
                            <w:tcW w:w="104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70"/>
                              <w:jc w:val="center"/>
                              <w:rPr/>
                            </w:pPr>
                            <w:r>
                              <w:rPr>
                                <w:rStyle w:val="28"/>
                                <w:color w:val="000000"/>
                              </w:rPr>
                              <w:t>либо негативно влияет личная заинтересованность)</w:t>
                            </w:r>
                          </w:p>
                        </w:tc>
                      </w:tr>
                      <w:tr>
                        <w:trPr>
                          <w:trHeight w:val="460" w:hRule="exact"/>
                        </w:trPr>
                        <w:tc>
                          <w:tcPr>
                            <w:tcW w:w="104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ind w:left="1120" w:hanging="0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3.</w:t>
                            </w:r>
                          </w:p>
                        </w:tc>
                      </w:tr>
                      <w:tr>
                        <w:trPr>
                          <w:trHeight w:val="521" w:hRule="exact"/>
                        </w:trPr>
                        <w:tc>
                          <w:tcPr>
                            <w:tcW w:w="104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70"/>
                              <w:ind w:left="4780" w:hanging="0"/>
                              <w:rPr/>
                            </w:pPr>
                            <w:r>
                              <w:rPr>
                                <w:rStyle w:val="28"/>
                                <w:color w:val="000000"/>
                              </w:rPr>
                              <w:t>(дополнительные сведения)</w:t>
                            </w:r>
                          </w:p>
                        </w:tc>
                      </w:tr>
                      <w:tr>
                        <w:trPr>
                          <w:trHeight w:val="635" w:hRule="exact"/>
                        </w:trPr>
                        <w:tc>
                          <w:tcPr>
                            <w:tcW w:w="1049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70"/>
                              <w:jc w:val="center"/>
                              <w:rPr/>
                            </w:pPr>
                            <w:r>
                              <w:rPr>
                                <w:rStyle w:val="28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Style w:val="28"/>
                                <w:color w:val="000000"/>
                                <w:vertAlign w:val="superscript"/>
                              </w:rPr>
                              <w:t>дата</w:t>
                            </w:r>
                            <w:r>
                              <w:rPr>
                                <w:rStyle w:val="28"/>
                                <w:color w:val="000000"/>
                              </w:rPr>
                              <w:t>) (подпись) (инициалы и фамилия)</w:t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1049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/>
                              <w:ind w:left="1120" w:hanging="0"/>
                              <w:rPr/>
                            </w:pPr>
                            <w:r>
                              <w:rPr>
                                <w:rStyle w:val="210"/>
                                <w:color w:val="000000"/>
                              </w:rPr>
                              <w:t>Регистрационный № от “       ” 20 г.</w:t>
                            </w:r>
                          </w:p>
                        </w:tc>
                      </w:tr>
                      <w:tr>
                        <w:trPr>
                          <w:trHeight w:val="1244" w:hRule="exact"/>
                        </w:trPr>
                        <w:tc>
                          <w:tcPr>
                            <w:tcW w:w="1049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76"/>
                              <w:ind w:left="1320" w:firstLine="780"/>
                              <w:rPr/>
                            </w:pPr>
                            <w:r>
                              <w:rPr>
                                <w:rStyle w:val="28"/>
                                <w:color w:val="000000"/>
                              </w:rPr>
                              <w:t>(должность лица, (подпись) (инициалы и фамилия) зарегистрировавшего уведомление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sectPr>
      <w:type w:val="nextPage"/>
      <w:pgSz w:w="12240" w:h="15840"/>
      <w:pgMar w:left="506" w:right="1242" w:gutter="0" w:header="0" w:top="371" w:footer="0" w:bottom="3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z w:val="20"/>
      <w:szCs w:val="20"/>
      <w:u w:val="none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210">
    <w:name w:val="Основной текст (2) + 10"/>
    <w:qFormat/>
    <w:rPr>
      <w:rFonts w:ascii="Times New Roman" w:hAnsi="Times New Roman" w:cs="Times New Roman"/>
      <w:sz w:val="21"/>
      <w:szCs w:val="21"/>
      <w:u w:val="none"/>
    </w:rPr>
  </w:style>
  <w:style w:type="character" w:styleId="28">
    <w:name w:val="Основной текст (2) + 8"/>
    <w:qFormat/>
    <w:rPr>
      <w:rFonts w:ascii="Times New Roman" w:hAnsi="Times New Roman" w:cs="Times New Roman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0:18:00Z</dcterms:created>
  <dc:creator>Гюльнара</dc:creator>
  <dc:description/>
  <cp:keywords/>
  <dc:language>en-US</dc:language>
  <cp:lastModifiedBy>khabibullakh</cp:lastModifiedBy>
  <dcterms:modified xsi:type="dcterms:W3CDTF">2024-02-25T05:39:00Z</dcterms:modified>
  <cp:revision>3</cp:revision>
  <dc:subject/>
  <dc:title/>
</cp:coreProperties>
</file>