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98870" cy="5407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870" cy="540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1"/>
                              <w:gridCol w:w="9472"/>
                            </w:tblGrid>
                            <w:tr>
                              <w:trPr>
                                <w:trHeight w:val="3799" w:hRule="exact"/>
                              </w:trPr>
                              <w:tc>
                                <w:tcPr>
                                  <w:tcW w:w="9763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3" w:before="0" w:after="240"/>
                                    <w:ind w:left="4800" w:hanging="0"/>
                                    <w:rPr>
                                      <w:rStyle w:val="210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>Директору ГБУ ДО РД «ДЮАШ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3" w:before="0" w:after="240"/>
                                    <w:ind w:left="4800" w:hanging="0"/>
                                    <w:rPr/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>Исмаиловой Д.М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240" w:after="120"/>
                                    <w:ind w:left="480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3" w:before="120" w:after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(фамилия, имя, отчество (при наличии) работника, должность, контактный номер телефона)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7" w:before="3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УВЕДОМЛЕ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 xml:space="preserve">о фактах обращения в целях склонения работника, замещающего отдельную должность на основании трудового договора в </w:t>
                                  </w: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>ГБУ ДО РД «ДЮАШ»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, к совершению коррупционны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7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правонаруше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120" w:after="1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Сообщаю, что: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12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(обстоятельства склонения к совершению коррупционного правонарушения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47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дата, место, время склонения к совершению коррупционного правонаруш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2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47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(все известные сведения о лице, склоняющем к совершению коррупционного правонаруш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47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(сущность предполагаемого коррупционного правонаруш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47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(способ склонения к совершению коррупционного правонаруш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exact"/>
                              </w:trPr>
                              <w:tc>
                                <w:tcPr>
                                  <w:tcW w:w="2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(дополнительные имеющиеся по факту склонения к совершению коррупционного правонарушения свед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/>
                                    <w:ind w:right="1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(подпись) (инициалы и фамил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9763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Регистрационный № от«     »    20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/>
                                    <w:ind w:right="1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(должность лица, зарегистрировавшего (подпись) (инициалы и фамил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2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70"/>
                                    <w:ind w:left="1060" w:hanging="0"/>
                                    <w:rPr/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</w:rPr>
                                    <w:t>уведомление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pt;height:425.8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1"/>
                        <w:gridCol w:w="9472"/>
                      </w:tblGrid>
                      <w:tr>
                        <w:trPr>
                          <w:trHeight w:val="3799" w:hRule="exact"/>
                        </w:trPr>
                        <w:tc>
                          <w:tcPr>
                            <w:tcW w:w="9763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3" w:before="0" w:after="240"/>
                              <w:ind w:left="4800" w:hanging="0"/>
                              <w:rPr>
                                <w:rStyle w:val="210"/>
                                <w:color w:val="000000"/>
                              </w:rPr>
                            </w:pPr>
                            <w:r>
                              <w:rPr>
                                <w:rStyle w:val="210"/>
                                <w:color w:val="000000"/>
                              </w:rPr>
                              <w:t>Директору ГБУ ДО РД «ДЮАШ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3" w:before="0" w:after="240"/>
                              <w:ind w:left="4800" w:hanging="0"/>
                              <w:rPr/>
                            </w:pPr>
                            <w:r>
                              <w:rPr>
                                <w:rStyle w:val="210"/>
                                <w:color w:val="000000"/>
                              </w:rPr>
                              <w:t>Исмаиловой Д.М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240" w:after="120"/>
                              <w:ind w:left="4800" w:hanging="0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о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3" w:before="120" w:after="300"/>
                              <w:jc w:val="center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(фамилия, имя, отчество (при наличии) работника, должность, контактный номер телефона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7" w:before="30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УВЕДОМЛЕ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7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 xml:space="preserve">о фактах обращения в целях склонения работника, замещающего отдельную должность на основании трудового договора в </w:t>
                            </w:r>
                            <w:r>
                              <w:rPr>
                                <w:rStyle w:val="210"/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10"/>
                                <w:color w:val="000000"/>
                              </w:rPr>
                              <w:t>ГБУ ДО РД «ДЮАШ»</w:t>
                            </w:r>
                            <w:r>
                              <w:rPr>
                                <w:rStyle w:val="211pt"/>
                                <w:color w:val="000000"/>
                              </w:rPr>
                              <w:t>, к совершению коррупционны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7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правонаруше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120" w:after="120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Сообщаю, что: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120" w:after="0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2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7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(обстоятельства склонения к совершению коррупционного правонарушения,</w:t>
                            </w:r>
                          </w:p>
                        </w:tc>
                      </w:tr>
                      <w:tr>
                        <w:trPr>
                          <w:trHeight w:val="507" w:hRule="exact"/>
                        </w:trPr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47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дата, место, время склонения к совершению коррупционного правонарушения)</w:t>
                            </w:r>
                          </w:p>
                        </w:tc>
                      </w:tr>
                      <w:tr>
                        <w:trPr>
                          <w:trHeight w:val="507" w:hRule="exact"/>
                        </w:trPr>
                        <w:tc>
                          <w:tcPr>
                            <w:tcW w:w="29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47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(все известные сведения о лице, склоняющем к совершению коррупционного правонарушения)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29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47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(сущность предполагаемого коррупционного правонарушения)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29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47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(способ склонения к совершению коррупционного правонарушения)</w:t>
                            </w:r>
                          </w:p>
                        </w:tc>
                      </w:tr>
                      <w:tr>
                        <w:trPr>
                          <w:trHeight w:val="750" w:hRule="exact"/>
                        </w:trPr>
                        <w:tc>
                          <w:tcPr>
                            <w:tcW w:w="2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7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(дополнительные имеющиеся по факту склонения к совершению коррупционного правонарушения сведения)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7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70"/>
                              <w:ind w:right="1260" w:hanging="0"/>
                              <w:jc w:val="right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(подпись) (инициалы и фамилия)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9763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Регистрационный № от«     »    20 г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7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70"/>
                              <w:ind w:right="1260" w:hanging="0"/>
                              <w:jc w:val="right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(должность лица, зарегистрировавшего (подпись) (инициалы и фамилия)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2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7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70"/>
                              <w:ind w:left="1060" w:hanging="0"/>
                              <w:rPr/>
                            </w:pPr>
                            <w:r>
                              <w:rPr>
                                <w:rStyle w:val="28"/>
                                <w:color w:val="000000"/>
                              </w:rPr>
                              <w:t>уведомление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2240" w:h="15840"/>
      <w:pgMar w:left="1499" w:right="979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0"/>
      <w:szCs w:val="20"/>
      <w:u w:val="none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</w:rPr>
  </w:style>
  <w:style w:type="character" w:styleId="28">
    <w:name w:val="Основной текст (2) + 8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17:00Z</dcterms:created>
  <dc:creator>Гюльнара</dc:creator>
  <dc:description/>
  <cp:keywords/>
  <dc:language>en-US</dc:language>
  <cp:lastModifiedBy>khabibullakh</cp:lastModifiedBy>
  <dcterms:modified xsi:type="dcterms:W3CDTF">2024-02-25T05:43:00Z</dcterms:modified>
  <cp:revision>4</cp:revision>
  <dc:subject/>
  <dc:title/>
</cp:coreProperties>
</file>