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675" cy="7778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11922" w:hRule="exact"/>
                              </w:trPr>
                              <w:tc>
                                <w:tcPr>
                                  <w:tcW w:w="10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комисси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РД «ДЮА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маиловой Д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080"/>
                                    <w:ind w:left="6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(Ф.И.О., 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080" w:after="1080"/>
                                    <w:ind w:left="4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080" w:after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713" w:before="180" w:after="0"/>
                                    <w:ind w:left="709" w:firstLine="110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ботника по фактам коррупционных правонарушений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713" w:before="180" w:after="0"/>
                                    <w:ind w:left="709" w:firstLine="1100"/>
                                    <w:rPr>
                                      <w:rStyle w:val="212pt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Ф.И.О. и должность работника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У ДО РД «ДЮАШ»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ного в соответствующий перече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ей (далее - должностные лиц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567" w:hanging="0"/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10" w:before="60" w:after="60"/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РД «ДЮА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60"/>
                                    <w:ind w:left="567" w:hanging="0"/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(подробные сведения о коррупционных правонарушениях, совершенные должностными лицам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567" w:hanging="0"/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(материалы, подтверждающие Ваше обращение, при наличи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560" w:after="0"/>
                                    <w:ind w:left="2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) ( подпись, инициалы и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61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11922" w:hRule="exact"/>
                        </w:trPr>
                        <w:tc>
                          <w:tcPr>
                            <w:tcW w:w="107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В комисс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ГБУ ДО РД «ДЮА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маиловой Д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080"/>
                              <w:ind w:left="6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080" w:after="1080"/>
                              <w:ind w:left="4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08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713" w:before="180" w:after="0"/>
                              <w:ind w:left="709" w:firstLine="110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Работника по фактам коррупционных правонарушений </w:t>
                            </w:r>
                            <w:r>
                              <w:rPr>
                                <w:rStyle w:val="212pt1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713" w:before="180" w:after="0"/>
                              <w:ind w:left="709" w:firstLine="1100"/>
                              <w:rPr>
                                <w:rStyle w:val="212pt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(Ф.И.О. и должность работника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ГБУ ДО РД «ДЮАШ»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включенного в соответствующий перечен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должностей (далее - должностные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567" w:hanging="0"/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60" w:after="60"/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ГБУ ДО РД «ДЮА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60"/>
                              <w:ind w:left="567" w:hanging="0"/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(подробные сведения о коррупционных правонарушениях, совершенные должностными лицам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567" w:hanging="0"/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560" w:after="0"/>
                              <w:ind w:left="2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) ( подпись, инициалы и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678" w:right="85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80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</w:rPr>
  </w:style>
  <w:style w:type="character" w:styleId="2ArialNarrow1">
    <w:name w:val="Основной текст (2) + Arial Narrow1"/>
    <w:qFormat/>
    <w:rPr>
      <w:rFonts w:ascii="Arial Narrow" w:hAnsi="Arial Narrow" w:cs="Arial Narrow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Гюльнара</dc:creator>
  <dc:description/>
  <cp:keywords/>
  <dc:language>en-US</dc:language>
  <cp:lastModifiedBy>khabibullakh</cp:lastModifiedBy>
  <dcterms:modified xsi:type="dcterms:W3CDTF">2024-02-25T05:47:00Z</dcterms:modified>
  <cp:revision>3</cp:revision>
  <dc:subject/>
  <dc:title/>
</cp:coreProperties>
</file>